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FFFFCC" w:val="clear"/>
        <w:spacing w:lineRule="auto" w:line="36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Prowadzenia dodatkowych zajęć pozalekcyjnych z fizyki w Zespole Szkół 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zamówienia obejmuje prowadzenie dodatkowych zajęć pozalekcyjnych z fizyki </w:t>
      </w:r>
      <w:r>
        <w:rPr>
          <w:rFonts w:cs="Arial" w:ascii="Arial" w:hAnsi="Arial"/>
          <w:i/>
          <w:sz w:val="20"/>
        </w:rPr>
        <w:t>„Zostań inżynierem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roku szkolnym 2013/14 i 2014/15 w ilości 192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 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– ilość 96 godzin*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Osiedlu Niewiadów  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2: Grupa II – ilość 96 godzin*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 realizację całość/część …….., grupa….. przedmiotu zamówi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brutto: ……………………. zł. </w:t>
      </w:r>
      <w:r>
        <w:rPr>
          <w:rFonts w:cs="Arial" w:ascii="Arial" w:hAnsi="Arial"/>
          <w:sz w:val="16"/>
          <w:szCs w:val="16"/>
        </w:rPr>
        <w:t>(liczba godzin w danej grupie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129330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6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8-28T14:00:00Z</dcterms:modified>
  <cp:revision>19</cp:revision>
  <dc:subject/>
  <dc:title>REGULAMIN PROJEKTU</dc:title>
</cp:coreProperties>
</file>